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eçons du coup d'Etat guinéen des 2 et 3 février 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Raulin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