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u coup d'Etat guinéen des 2 et 3 février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Raul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