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emarques à propos des mutations institutionnelles et politiques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atanga-Rignault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Gab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