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emarques à propos des mutations institutionnelles et politiques au Gab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ssatanga-Rignault,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/ Gab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