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dagascar, de la II e à la III 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al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transition/ Madagasca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