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cophonie et " nouvel ordre mondial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mondial/ francoph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