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ophonie et " nouvel ordre mondial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francoph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