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ée et pouvoir dans les nouvelles constitution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I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