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'islam : un défi pour la laïcité français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HARLIER; Robert-Edouard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Islam/ France/ laïcité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