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roits des victimes d'infractions dans la procédure pénale camerou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,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