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éconcentration régionale au Maroc : une avancée significativ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usset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