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rance et les opinions sépar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écuyer; Yann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