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opération euro-africaine à l'épreuve de la mondi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ZZI; Lahkd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