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lations Eurafrique dans la cadre de la région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ve; Ed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