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partenariat euro-méditerranéen entre mythes et réalité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aadi; Nouredi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