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es ministres en Afrique noir francophone (Cameroun, Gabon, Tchad, Togo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; Télesph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