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'union des Como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Hassane,Said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