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 du partenariat à l'union : quels enjeux pour la Franc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troub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