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méditerranée du partenariat à l'union : quels enjeux pour la France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outtroub; Smai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