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 l'opposition dans les Etats d' 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manuel; Delph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