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YPTE. Révolution ou contre -révolution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