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GYPTE. Révolution ou contre -révolution en Egyp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ulin ,Arnaud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