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ribution de l'Afrique à la gestion des ressources en eau transfrontalières : l'exemple la charte de l'eau du bassin du Ni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ide,Mo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Niger/ ressources en eau/ aménagement hydrau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