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rise des institutions électorales africaines au prisme du cas ivoir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oublanc; Alix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stitution/ élection/ Côte d'Ivo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