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s institutions électorales africaines au prisme du cas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blanc; A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élection/ Côte d'Iv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