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déconcentration dynamique pour la mise en oeuvre d'une décentralisation harmon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emgoto Békoutou,Nahounng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