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 : ses origines et son applic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emgoto Békoutou,Nahounng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e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