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chés publics, pratiques politique et gouvernanc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ougou Mbarga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