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rchés publics, pratiques politique et gouvernance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ougou Mbarga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Camero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