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protéger : une version reformée ou un maquillage subtil du devoir d'ingé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oir d'ingé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