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diamants bruts en République centr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gatou Kossonzo,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centrale/ certification/ diam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