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entralisation territorial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jock,Jean-A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écentralisation terri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