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 l'opposition dans les pays d'Afrique occidental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ham-Tchougli,Mipamb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position/ Afrique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