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isiter la convention sur le génocide ? Le débat complexe sur le question du dol spécial et contexte de génoc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,Em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nocide/ Con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