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 maritimes et revendications étatiques dans le golfe de guinée : du cas du Gabon et de la guinée équator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ndounga Mouity,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Guinée/ frontière mariti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