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Frontières maritimes et revendications étatiques dans le golfe de guinée : du cas du Gabon et de la guinée équatorial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Moundounga Mouity,Patric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Gabon/ Guinée/ frontière maritime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10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