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ruction identitaire et l'incertitude des solutions militaires dans les conflits en Afrique : cas de la cote d'ivoire, de la R.D.C., du soudan et de la R.C.A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voungou; Jean Si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Soudan/ Côte d'Ivoire/ conflit arm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