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en Afrique : Tours et dét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ritanie/ Afrique francophone/ démocratie/ Nigeri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