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o-Pacifique à l'Océanie: Une part oubliée du 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hine/ politique/ Océanie/ Indopac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