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do-Pacifique à l'Océanie: Une part oubliée du mond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ulme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hine/ politique/ Océanie/ Indopacif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