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abilisation du Sahel, nouveau rocher de Sisyph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âtaigner; 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terrorisme/ Sa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