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E est-elle prête pour les prochains défis migrato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dis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