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ment brider le financement de la prolifération des armes de destruction massiv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son,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ment/ arme de destruction mass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