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vid-19:Choc sanitaire et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politique/ Internet/ Covid-19/ crise san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