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ump,et après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rdon; Lau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Etats-Unis/ politique étrangère/ Donald Trump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