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rump,et après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rdon; Laur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Etats-Unis/ politique étrangère/ Donald Trump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