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rmée/ colonie/ Constitution française/ De Gaulle, Char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