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glementation du financement de la vie politique est-elle souhaitable, est-elle possib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blet ; Yves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5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