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écurité sociale et démocratie sociale : état des li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getto 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