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sociale et démocratie sociale : état des l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getto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