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ruments d'endettement des collectivités locales : t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