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résenter une "organisation terroriste" en Europe : le cas de l'OLP (1967-197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ien 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alestine/ diplomatie/ Représ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