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sociations et chage en Tunisie , Politique s de l'emploi et stratégies d'insertion dans l'arène du développement de Kasser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Facci; Damia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chômage/ association/ politique de l'emploi/ développ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