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Faut-il négocier avec les djihadistes au Sahel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ouse de Montclos; Marc-Anto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errorisme/ Sah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