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erritorialisation des politiques publiques. ? propos de quelques malentendus…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isson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