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ambitieux de la Malay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