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fer somal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len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4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