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ssions humanitaires de l'armé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rrelli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