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fense de l'Europe : pourquoi attend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ze,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