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s langues dans l'armée de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