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ense et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val,Eugène-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ense/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